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ВЫПИСКА ИЗ ПРОТОКОЛ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внеочередного общего собрания собственников помещений в многоквартирном доме, расположенном по адресу: </w:t>
      </w:r>
      <w:r>
        <w:rPr>
          <w:rFonts w:eastAsia="Times New Roman" w:cs="Times New Roman" w:ascii="Times New Roman" w:hAnsi="Times New Roman"/>
          <w:b/>
          <w:u w:val="single"/>
        </w:rPr>
        <w:t>г. Коломна, ул. Девичье Поле, д. 12 корпус 1 в форме очно-заочного голос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г. Коломна</w:t>
              <w:tab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Согласно статей 47, 48 Жилищного кодекса РФ общее собрание собственников многоквартирного дома проведено в форме очно-заочного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Инициатором проведения общего собрания является: </w:t>
      </w:r>
      <w:r>
        <w:rPr>
          <w:rFonts w:eastAsia="Times New Roman" w:cs="Times New Roman" w:ascii="Times New Roman" w:hAnsi="Times New Roman"/>
          <w:color w:val="000000"/>
        </w:rPr>
        <w:t xml:space="preserve">собственник квартиры № 110 Поляков Андрей Валерьевич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ВЕСТКА ДНЯ:</w:t>
      </w:r>
    </w:p>
    <w:p>
      <w:pPr>
        <w:pStyle w:val="Normal"/>
        <w:rPr/>
      </w:pPr>
      <w:bookmarkStart w:id="0" w:name="_Hlk484522291"/>
      <w:r>
        <w:rPr>
          <w:rFonts w:eastAsia="Times New Roman" w:cs="Times New Roman" w:ascii="Times New Roman" w:hAnsi="Times New Roman"/>
        </w:rPr>
        <w:t>1. Выбрать председателя собр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Выбрать секретаря собр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Наделить председателя и секретаря собрания правом подсчета голос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Утвердить установку шлагбаумов в границах закрепленного земельного участка в соответствии со схемой установки на дворовой территории МКД №12 ул. Девичье Поле Приложение № 1 и сметой Приложение № 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Утвердить стоимость установки шлагбаум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Утвердить ежемесячную стоимость сервисного обслуживания автоматических шлагбаум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Наделить председателя ТСН «Девичье Поле» Н.Ю. Гультяеву полномочиями по вопросам установки шлагбаума, в том числе на получение необходимых разрешений и согласований в любых органах власти и организациях по вопросам установки шлагбаума на придомовой территории, подписание договора на установку и техническое обслуживание шлагбаума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Установить порядок финансирования работ по установке шлагбаумов и сервисного обслужива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Включить в состав общего имущества шлагбаумы, установленные по адресу: г. Коломна ул. Девичье Поле д. 12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1" w:name="_Hlk484522291"/>
      <w:r>
        <w:rPr>
          <w:rFonts w:eastAsia="Times New Roman" w:cs="Times New Roman" w:ascii="Times New Roman" w:hAnsi="Times New Roman"/>
          <w:color w:val="000000"/>
        </w:rPr>
        <w:t xml:space="preserve">10. </w:t>
      </w:r>
      <w:bookmarkEnd w:id="1"/>
      <w:r>
        <w:rPr>
          <w:rFonts w:eastAsia="Times New Roman" w:cs="Times New Roman" w:ascii="Times New Roman" w:hAnsi="Times New Roman"/>
          <w:color w:val="000000"/>
        </w:rPr>
        <w:t>Утвердить «Регламент въезда-выезда на (из) дворовую территорию многоквартирных домов по адресу ул. Девичье Поле д.12 корпус 1,2,3,4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Определить способ доведения итогов собрания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Определить место хранения протокола общего собрания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ИТОГИ   ГОЛОСОВАНИЯ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2126"/>
      </w:tblGrid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варти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Всего проголосовало 34,2 %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Из них  за –                   24,6%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sz w:val="44"/>
          <w:szCs w:val="44"/>
        </w:rPr>
        <w:t>против –           7,4%</w:t>
      </w:r>
    </w:p>
    <w:p>
      <w:pPr>
        <w:pStyle w:val="Normal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  <w:r>
        <w:rPr>
          <w:rFonts w:eastAsia="Times New Roman" w:cs="Times New Roman" w:ascii="Times New Roman" w:hAnsi="Times New Roman"/>
          <w:sz w:val="44"/>
          <w:szCs w:val="44"/>
        </w:rPr>
        <w:t>воздержались –2,2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Кворум не набран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- квартиры отсутствующие в списке не голосовал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133" w:right="424" w:gutter="0" w:header="0" w:top="56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0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2">
    <w:name w:val="Сетка таблицы"/>
    <w:basedOn w:val="Style11"/>
    <w:qFormat/>
    <w:pPr/>
    <w:rPr/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Normal2356a14be69648b39de281ae4f44267b">
    <w:name w:val="Normal_2356a14b-e696-48b3-9de2-81ae4f44267b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3470ee0d65bf4ffc805e42275be7b4ac">
    <w:name w:val="Normal_3470ee0d-65bf-4ffc-805e-42275be7b4ac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24:00Z</dcterms:created>
  <dc:creator>RosKvartal</dc:creator>
  <dc:description/>
  <cp:keywords/>
  <dc:language>en-US</dc:language>
  <cp:lastModifiedBy>USER</cp:lastModifiedBy>
  <cp:lastPrinted>2020-11-09T15:25:00Z</cp:lastPrinted>
  <dcterms:modified xsi:type="dcterms:W3CDTF">2020-11-09T12:31:00Z</dcterms:modified>
  <cp:revision>8</cp:revision>
  <dc:subject/>
  <dc:title/>
</cp:coreProperties>
</file>